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ŽÁDOST O NAHLÉDNUTÍ DO REGISTRU OZNÁMENÍ</w:t>
      </w:r>
    </w:p>
    <w:p>
      <w:pPr>
        <w:pStyle w:val="Normal"/>
        <w:jc w:val="center"/>
        <w:rPr>
          <w:bCs/>
        </w:rPr>
      </w:pPr>
      <w:r>
        <w:rPr>
          <w:bCs/>
        </w:rPr>
        <w:t>podle zákona č. 159/2006 Sb., o střetu zájmů, ve znění zákona č. 216/2008 Sb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6265"/>
      </w:tblGrid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Adresa místa trvalého pobytu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602527123"/>
            <w:bookmarkStart w:id="1" w:name="__Fieldmark__0_602527123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 nahlédnutí do registru v elektronické podobě žádám o přidělení uživatelského jména a přístupového hesla formou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602527123"/>
            <w:bookmarkStart w:id="3" w:name="__Fieldmark__1_602527123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602527123"/>
            <w:bookmarkStart w:id="5" w:name="__Fieldmark__2_602527123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602527123"/>
            <w:bookmarkStart w:id="7" w:name="__Fieldmark__3_602527123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do registru v elektronické podobě.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osobního převzetí.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oručení prostřednictvím provozovatele poštovních služeb (do vlastních rukou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ádost převzal(a) a ověřil(a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0:00Z</dcterms:created>
  <dc:creator>fliegerova</dc:creator>
  <dc:description/>
  <dc:language>en-US</dc:language>
  <cp:lastModifiedBy>MM</cp:lastModifiedBy>
  <cp:lastPrinted>2008-06-30T13:30:00Z</cp:lastPrinted>
  <dcterms:modified xsi:type="dcterms:W3CDTF">2011-06-14T08:21:00Z</dcterms:modified>
  <cp:revision>4</cp:revision>
  <dc:subject/>
  <dc:title>ŽÁDOST O NAHLÉDNUTÍ DO REGISTRU OZNÁMENÍ</dc:title>
</cp:coreProperties>
</file>